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1.СПЕЦИАЛЬНОСТЬ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ДОМР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и: Э.Ф.Гарапшина, преподаватель ДМШ № 7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.Ю.Семенова, преподаватель ДМШ № 11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.А.Занько,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Н.Потапова, доцент Казанской государственной консерватории (академии) им.Н.Г.Жиганова. Заслуженный</w:t>
        <w:tab/>
        <w:t xml:space="preserve"> работник культуры Республики Татарстан</w:t>
      </w:r>
    </w:p>
    <w:p>
      <w:pPr>
        <w:pStyle w:val="Normal"/>
        <w:widowControl/>
        <w:tabs>
          <w:tab w:val="clear" w:pos="708"/>
          <w:tab w:val="left" w:pos="3495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М.Э.Матвеева, преподаватель высшей квалификационной категории, зав. оркестровым методическим объединением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Normal"/>
        <w:ind w:left="708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Характеристика учебного предмета, его место и роль в образовательном       процессе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Срок реализации учебного предмета;</w:t>
      </w:r>
    </w:p>
    <w:p>
      <w:pPr>
        <w:pStyle w:val="Normal"/>
        <w:ind w:left="708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Форма проведения учебных аудиторных занятий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Цели и задачи учебного предмета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боснование структуры программы учебного предмета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Методы обучения;</w:t>
      </w:r>
    </w:p>
    <w:p>
      <w:pPr>
        <w:pStyle w:val="Normal"/>
        <w:ind w:left="708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Описание материально-технических условий реализации учебного   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Годовые требования по классам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Критерии оценки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Методические рекомендации педагогическим работникам;</w:t>
      </w:r>
    </w:p>
    <w:p>
      <w:pPr>
        <w:pStyle w:val="Normal"/>
        <w:ind w:left="708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Методические рекомендации по организации самостоятельной  работы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Учебная литература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Учебно-методическая литература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Методическая литератур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Характеристика учебного предмета, его место и роль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го предмета «Специальность» по виду инструмента «домра», далее – «Специальность (дом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Специальность (домра)» направлен на приобретение детьми знаний, умений и навыков игры на дом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домра)» направлен на приобретение обучающимися музыкально-исполнительских знаний, умений, навы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Специальность (домра)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й учебным план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ециальность (домра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788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left="7788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Форма проведения учебных аудитор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ая, рекомендуемая продолжительность урока - 45 минут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домра)»</w:t>
      </w:r>
    </w:p>
    <w:p>
      <w:pPr>
        <w:pStyle w:val="Normal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домре произведения различных жанров и форм в соответствии с ФГТ;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ind w:left="0" w:right="0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, достаточного для творческого самовыражения и самореализации;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, умениями и навыками игры на домре,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ющими выпускнику приобретать собственный опыт музицирования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льной исполнительской практики и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й творческой деятельности, их практическое применени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 образованности, позволяющего выпускнику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иентироваться в мировой музыкальной культур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лучших выпускников осознанной мотивации к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 Обоснование структуры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ециальность (домра)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затратах учебного времени, предусмотренного на осво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уровню подготовки обучающих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методы контроля, система оцено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данными направлениями строится основной разде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Содержание учебного предме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методы обучени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рассказ, беседа, объяснение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оказа (показ педагогом игровых движений, исполн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м пьес с использованием многообразных вариантов показа)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метод (повторение обучающимся игровых приемов по образцу учителя)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блемного изложения (педагог ставит и сам решает проблему,показывая при этом обучающемуся разные пути и варианты решения)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(обучающийся  участвует в поисках решения поставленной задачи)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зависит от возраста и индивидуальных особен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домра)» должны иметь площадь не менее 9 кв.м, наличие фортепиано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домр), так необходимых для самых маленьких обучающихся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предмета «Специальность (домра)», на максимальную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ую нагрузку обучающихся и аудиторные занят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рок обучения 9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8"/>
        <w:gridCol w:w="851"/>
        <w:gridCol w:w="850"/>
        <w:gridCol w:w="851"/>
        <w:gridCol w:w="850"/>
        <w:gridCol w:w="716"/>
        <w:gridCol w:w="850"/>
        <w:gridCol w:w="851"/>
        <w:gridCol w:w="86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удиторные занят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амостоятельные) заняти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часов на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максимальное количество часов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ы внеаудиторной работы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дготовка к контрольным урокам, зачетам и экзаменам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дготовка к концертным, конкурсным выступ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сещение учреждений культуры (филармоний, театров, концертных залов,музеев и др.)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частие обучающихся в творческих мероприятиях и культурно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ветительской деятельности образовательного учреждения и др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ые требования по класс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годие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обучающегося) с последующим эмоциональным откликом обучающегося (в виде рисунка, рассказа)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инструмента, направленные на освоение движений, используемых в дальнейшем на домр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нструментом. Основы и особенности при посадк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е игрового аппарата. Принципы звукоизвлечения. Постановка правой руки. Индивидуальный выбор медиатора (форма, материал, размер). Индивидуальный подход в определении сроков применения медиатора в игре на домре. Освоение приемов игры: пиццикато большим пальцем, ПV. Постановка левой руки. Игра упражнений, песенок-прибауток на отдельно взятой нот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ажорных и минорных тетрахордов. Принцип индивидуального подхода в освоении грифа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лементами музыкальной грамоты. Освоение музыкального ритма в виде простых ритмических упражнений, связанных с иллюстрацией на домре ритма слов. Игра ритмических рисунков на открытых струнах и с чередованием извлекаемых звуков на гриф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по слуху небольших попевок, народных мелодий, знакомых песен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-12  небольших пьес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 форме предложения, попевки, пес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 характе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годия: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Как под горкой, под го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ов Н. «Паук и мух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Не летай, солов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Во саду ли, в огород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енко А. «Цыплят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йдуллина С.  «Песен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арт В. А. «Азбу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кеев  Р. «Танец зайч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Я на горку шла»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«донотного» периода: освоение мажорных и  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х тетрахордов, игра по слуху (транспонирование попевок, знакомых мелодий от 1 до 3 позиций). Продолжение освоения нотной грамоты. Игра по нотам. Развитие первоначальных навыков игры на инструменте, освоение игры медиатором. Знакомство с основой динамики – форте, пиано.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гамм C-dur, G-dur, A-dur, E-dur – начиная с открытой струны.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упражнения на развитие координации.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игры: удар П, переменный удар ПV, дубль- штрих.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простейших этюда;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 песен и пьес различного характера, включая переложения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ых и отечественных композитор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 Игра в ансамбле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едагого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арт В. А. Allegret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народная песня «Ой, джигуне, джигу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народная песня «Ай, былбылым» («Мой соловей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. Музафарова М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н Й. Пес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ников В. Журав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народная песн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лы-гөлле гөлчәчә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«Аленький   цветочек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. Музафарова М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неке К.  Андант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шская народная песня «Аннуш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тдинова И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тәчкә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(«Петушок»)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    Таблица 3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за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разнохарактерных пьес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контрольный урок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дальнейшей стабилизацией посадки и постанов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ского аппарата, координацией рук. Контроль над свободой исполнительского аппарата. Применение динамики как средства музыкальной выразительности дл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яркого художественного образа. Контроль над свободой игровых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й. Слуховой контроль над качеством звука. Знакомство с основным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ми терминам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основных штрих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). Освоение прием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емоло». Освоение переходов в смежные пози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хроматических, динамических, ритмических упражнени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ывающих освоенный учеником диапазон инструмента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упражнения, тетрахорд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 однооктавные гамм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1-го пальца –на двух  струнах). Арпеджио (Т53). Приемы игры: ПП,VV, ПV, дубль штрих, пунктирный ритм, элементы тремоло (по возможности). Штрих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. Освоение более сложных ритмических рисунков: пунктирный ритм, четверть с точкой - восьмая ударом вверх (вниз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простейших этюд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,6 пьес различных по характеру, стилю, жанру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год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арт В.А.  Валь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евский  Д.«Вприпрыж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народная 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“Әпипә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. Виноградова Ю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ка М. «Ты, соловушка, умолк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евский  Д. «Клоу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ин  Р. «На сенокос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ховен Л. Экосе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ий П. «Мой Лизоч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и Дж. «Скакалка»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тетрахорды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  однооктавные гамм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Арпеджи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). Приемы игры: ПП,VV, ПV, дубль штрих, пунктирный ритм, тремоло.  Штрих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. Освоение более сложных ритмических рисунков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 простых этюда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различных (включая пьесы зарубежных и русских композиторов)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арт В.А. «Майская песн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ий П. «Марш деревянных солдат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народная песня «Ой, под вишне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сек. Старинный тан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тдинова   Л. «Ланды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Ой, под вишне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рнон Ж. «Бубенч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анинов  А. Валь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Ю. «Танец клоуна»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4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 разнохарактерных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пьесы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едагога: объяснения, показ отдельных деталей 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обучающимся  свободной и осмысленной игры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освоенных терминов, изучение новых терминов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тремоло. В программу включаются пьесы на кантилену. 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 обучающемся  творческой инициативы. Более активное привлечение обучающегося  во все этапы обучения (обозначение аппликатуры, динамики, поиск приема, штриха, создание художественного образа)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этюдов и пьес с более сложными ритмическими рисун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 приемов: игра у подставки, за подставкой, игра на грифе, пиццикато средним пальцем. Натуральные флажоле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5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итмике до квартолей, чередование 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>. Арпеджио (Т53)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от  звуков ми, ф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этюда  на различные виды техник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различных эпох и стилей (классическая и современная музыка, народные обработки)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фат Г. Бур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ко Е. Сюита «Приключения Буратино» (2 и 3ча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Сама садик  я садила» (обр. Красева 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царт В.А. Немецкий танец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ий П. Трепак из балета «Щелкунч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Тонкая рябина» (обр. В.Лапте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 Г. Ария в старинном сти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Барчунов. «Пля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Батыркаева. Три пьесы из цикла «Деревенские картинки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10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армонический вид) в ритмике до квартолей, чередование 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>. Арпеджи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53)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от  звуков ми, фа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этюда  на различные виды техники;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разнохарактерных пьес, включая зарубежную классику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бор летне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 И.С. Вес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инов С. Русская пес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Ивушка» (обр. Успенского Н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н Й. Менуэт б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. Анданти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З. Тан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дель Г.Ф.  Вари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ка М. Вальс из оперы «Иван Сусани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Уж, ты, поле мое» (обр.Сапожникова В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аблица 5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пьесы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Усовершенствование приема «тремоло», а также перехода от тремоло к удару и наоборот. Работа над техникой перехода из позиции в позицию. Работа над развитием музыкально-образного мышления, творческого художественного вообра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рограмму произведений крупной формы (сонатины, части сюит, вариации). В пьесах-миниатюрах необходимо добиваться конкретики штриха, соответствующего ему приема, яркой, широкой по диапазону динамики, четкой артикуля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10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итмике до квартолей, чередования длительностей (восьмые-шестнадцатые), чередование 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A  в терцию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Б53, Б6, Б64) и хроматические гаммы от  звуков ми, фа, соль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(крупная форма, переложения зарубежных и отечественных композиторов, обработки народных мелодий)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  И. С. Рондо из сюиты h-mo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й городской романс «Я встретил ва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кеев Р.  Юморе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сек Ф. Тамбур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песня «Соловьем залетным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. Камалдинова 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М. «Веселый домрис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 К.М. Менуэ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кла Ш. Роман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Играй, моя травушка» (обр. Шалова А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15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итмике до квартолей, чередования длительностей (восьмые-шестнадцатые), чередование 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терцию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М53, М6, М64) и хроматические гаммы от  звуков ми, фа, соль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(крупная форма, переложения зарубежных и отечественных композиторов, обработки народных мелодий)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бор летн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а Н. Сона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ламов А. «Что ты рано, травушка, пожелте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. «Веселая прогул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ке Г. Маленькая со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 Э. Норвежский тан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нов Н. Мело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царт В.А. Сон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и Ц.  Восточная мел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ин С. Старинный гобел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пьесы,  включая произведение круп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всех ранее освоенных музыкально–исполнительских навыков игры на инструменте. Более тщательная работа над качеством звукоизвлечения, формирование объективной самооценки обучащимся собственной игры, основанной на слуховом самоконтрол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ики исполнения искусственных флажолет. Освоение аккордовой техник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года обучения обучающийся  должен прой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наиболее необходимые для дальнейшего совершенствования игры;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ении ранее освоенных гамм по программе 4 класса особое место необходимо уделить игре минорных гамм гармонического и мелодического видов, а также освоению в них более сложных приемов: чередование штрихов legato, staccato, триоли, чередование длительностей (восьмые-шестнадцатые); особое внимание направить на динамическое развит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15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итмике до квинто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приемы (включая флажолеты), штрих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терцию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Б53, Б6 , Б64) и хроматические гаммы от  звуков  фа, фа диез, соль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флажолетам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от звуков  фа диез, соль в терцию (б3 и м3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до четырех знаков при ключе на различные виды техни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 пьес различного характера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сек Ф. Тамбур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 Ю. Рон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народная песня «Тафтиля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лло В. Скерцан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эр Р. Валь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н В. «Веселая скрип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амо Ж. Ригод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ин Р. «Песня без сл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 «Ах,Настась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бр. В.Дителя )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20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армонический, мелодический виды) в ритмике до квинтолей. Различные приемы (включая флажолеты), штрих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терцию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М53, М6 , М64) и хроматические гаммы от  звуков фа, фа диез, соль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от звуков  фа диез, соль в терцию (б3 и м3)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пьес (крупная форма, переложения зарубежных и отечественных композиторов)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бор  летней программы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кла Щ. Вариации на тему Пуч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-Санс К. «Лебед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Веселая голова» (обр.  Лаптева 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вальди А.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тиряк И. «Не упрека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В. «Старая карусел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хлер Г. Концертино в стиле А.Вивальд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.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и Ц. «Канцонет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 Р. «Анис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аблица 7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пьесы, включая произведение круп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стой класс (2 часа в неделю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сех ранее изученных приемов в более сложном по техническому и художественному содержанию варианте. Освоение новых штрих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a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витие навыков самостоятельного разбора произведений, основных элементов фразировки (мотив, фраза, предложение, часть). В течение 6 года обучения обучающийся должен пройти упражнения, наиболее необходимые для дальнейшего совершенствования игровых ум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20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Ритмика до сексто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приемы, штрихи, ритмические группировки. Аккорды с обращениями в тональнос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Б53, Б6 , Б64) и хроматические гаммы от  звуков  фа, фа диез, соль, ля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терцию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ексту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 пьес различного характера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год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р И. Жи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ский А. «Незабуд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ая народная песня, обработка Лаптева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м М. «Непрерывное 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. «Танец розовых девушек» из балета «Гаянэ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. – Дунаевский М. «Ой, цветет кали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чини  Лар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 Х. Бию (Танец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 Р. «Царь Горох» из балета «Конек-горбунок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25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армонический, мелодический виды). Ритмика до секстолей. Различные приемы, штрихи, ритмические группировки. Аккорды с обращениями в тональнос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64) и хроматические гаммы от  звуков  ми, фа, фа диез, соль, ля.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ексту.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 пьес различного характера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бор  летне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 А. Детски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эр Р. «У руч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их З. «Поэ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альди А. Концерт для скрипки G-dur, 1 ч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дов А. Прелю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лов Р. «Детская» из Фольклор – сюи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рен Л. «Бандол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З. «Поэма»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8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контрольный урок по самостоя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ье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 пьесы, включая произведения круп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иртуозное 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дьмой класс (2, 5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сех ранее освоенных обучающимся музыкально–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В связи с решением данных  задач необходимо включить в программу одну самостоятельно выученную пьесу средней степени слож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ая по стилям, жанрам учебная программа должна включать все ранее освоенные приемы игры, штрихи, их комбинированные вариан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над произведением. В течение 7 года обучения обучающийся должен пройти: упражнения, наиболее необходимые для дальнейшего совершенствования игровых умений; игра гамм должна иметь четкую, последовательную схему по принципу «от простого к сложному», направлена на стабилизацию всех ранее освоенных штрихов и прие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25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Ритмика до септо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приемы (включая красочные), штрихи, ритмические группировки. Аккорды с обращениями в тональност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педжио (Б53, Б6 , Б64, М маж.7) и хроматические гаммы от  звуков  фа,  </w:t>
      </w:r>
    </w:p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 диез, соль, ля бемоль, ля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в терцию (Б3,М3)</w:t>
      </w:r>
    </w:p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ые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терцию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ексту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 пьес различного характера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угод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скобальди Дж. Токк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ский А. Роман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ая народная 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ит месяц»  обр. Цыганкова 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царт В.А. Маленькая ночная серен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штейн К. «Пря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Ходила младешенька» (обр.Городовской 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лли Ж. Жи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афаров М. Сона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ий П. Осенняя песня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адик Г. Упражнения №1-№25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рные двух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Ритмика до септо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приемы (включая красочные), штрихи, ритмические группировки. Аккорды с обращениями в тональностя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педжи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, М мин.7) и хроматические гаммы от  звуков  фа, </w:t>
      </w:r>
    </w:p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 диез, соль, соль диез, ля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гаммы в терцию (Б3,М3)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ные   однооктавные г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терцию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ексту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этюда  на различные виды техники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 пьес различного характера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т с листа. Подбор по слуху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бор  летней программы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ль Г. Соната G–dur, 1, 2 ч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 С. «Пушкинский вальс №2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. «Под гармошк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ман  Сонат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ский А. Экспром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асыпов К. «Зимняя дорог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a-moll  (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хин Р. Ноктюр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народная песня «На горе было горе»  (обр. Шалова А.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   Таблица 9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зачет по самостоя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ье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– зач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 разнохарактерные пье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одна гамма, один этюд, чтение с лист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– экзамен (заче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разнохарактерные  пьесы, включая произведения круп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ртуозное, кантилен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ьмой класс (2,5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совершенствования всех ранее освоенных обучающим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–исполнительских навыков игры на инструмент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выпускному экзамену. 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8 года обучения обучающийся должен продемонстрировать: умение сыграть любую (одно- двухоктавную минорную, мажорную) гамму всеми ранее освоенными штрихами, приемами, динамикой и т.д. в максимально быстром темпе; исполнение 3-х этюдов, один из которых может быть заменен виртуозной пьесой solo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                                                                                                                Таблица 1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зачет по самостоятельной работе (1 пье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одна гамма, один этюд или виртуозная пьес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дифференц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част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произведения, обязательный показ произведения крупной формы и произведения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з программы выпуск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прослушивание пер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ей оставшихся дву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из выпуск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, не сыгранных в декаб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выпускной экзамен (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характерных произведе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произведение круп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ртуозное произведе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, написанное для домр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 итоговой аттес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ль Г. Пассака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явский Г. Роман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 С. Мас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У зари то, у зореньки» (обр. Городовской  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итке А. Менуэт, Фуга из «Сюиты в старинном стил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рионас Б. Эле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лов Р. «Легенда» из Фольклор-сю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. «Гусляр и скоморо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лев И. Рондо в старинном сти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ий П. «Апр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кен Л. «Кук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«Коробейники» обр. Дителя В. – Цыганкова А.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, продолжающие обучение в 9 классе, сдают выпускной экзамен в 9 класс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ятый класс (2, 5 часа в неделю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фессионально ориентированных обучающихся  к поступл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ие специальные учебные заведения. В связи с этим перед обучающимся  п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опросом музыкального исполнительства ставятся повышен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работе над техникой в цело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работе над произведение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качеству самостоятельной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сформированности музыкального мыш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нная для вступительных экзаменов программа обыгрывается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е класса, отдела, школы, конкурс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воспитания в обучающемся  навыков культурно-просветитель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 рекомендуется участие обучающихся  в лекциях-концертах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х концертах в других учебных заведениях (детских садах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ях и т. д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ебный год учащийся должен исполни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технический минимум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 контрольного урока (1 гам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этюд или виртуозная пьес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зачет (2 н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– академический вече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произведения из программы 8-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, подготовленных 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экзаме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выпускной экзамен (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характерных 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репертуарны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шкин Н. Концерт для домры, 1 ча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гар Э. Каприз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чунов П. Эле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вская В. «Крутится, вертится шарф голубо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 А.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С. – Тагирова Л. «Синие гла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инов С. «Вокали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.  Плясовые наигрыши</w:t>
            </w:r>
          </w:p>
        </w:tc>
      </w:tr>
    </w:tbl>
    <w:p>
      <w:pPr>
        <w:pStyle w:val="Style18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учающийся к концу прохождения курса программы обучения должен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исторические сведения об инструмент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онструктивные особенности инструмен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ркестровые разновидности инструмента домр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музыкальной грамот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жанры музыки (инструментальный, вокальный, симфонический и т. д.)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домре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настраивать инструмент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игры по нота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совершенствование игровой техники дом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домры для достижения наиболее убедительной интерпретации авторского текс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художественно-исполнительских возможностей домры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музыкальной терминологи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репертуара для дом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транспонировать и подбирать по слуху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Аттестация: цели, виды, форма, содержан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идов контроля успеваемости обучающегося имеет свои це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фор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и качества знаний по «Специальности (домра)» охватывают все виды контроля: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кущий контроль успеваемости;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межуточная аттестация  обучающихся;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тоговая аттестация  обучающих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межуточной аттестации - определение уровня подготовки обучающихся на определенном этапе обучения по конкретно пройденному материалу.</w:t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9</w:t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д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выявление отношения обучающегося к изучаемому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уроки, академ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слушивания к конкурсам, отчётным концер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ение успешности развития обучающегося и усвоения им программы на определённом этапе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ё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оказ части программы, технический зачёт), академические концерты, переводные зачёты, экзамены</w:t>
            </w:r>
          </w:p>
        </w:tc>
      </w:tr>
      <w:tr>
        <w:trPr>
          <w:trHeight w:val="1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 проводится в выпускных клас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(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в обучающемся к учебному проце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За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Академические конц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 должно быть с оцен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Переводные экзам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Итоговая аттестация (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 уровень и качество освоения образовательной программы. Экзамен проводится в выпускных классах: 8 (9), в соответствии с действующим учебным планом. Итоговая аттестация проводится по утвержденному директором школы распис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Критерии оц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ind w:left="7080" w:right="0" w:firstLine="70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. Владение исполнительской техникой и звуковедением позволяет говорить о высоком художественном уровн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гра с ясной художественно – музыкальной трактовкой, но не всё технически проработано, определённое количество погрешностей не даёт возможность оценить «отлично». Интонационная и ритмическая игра может носить неопределённый характе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(удовлетворительно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ий технический уровень подготовки, бедный, недостаточный штриховой арсенал, определё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обучающегося  к занятиям музык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(неудовлетворительно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чёт (без оценки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ражает достаточный уровень подготовки и исполнения на данном этап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итоговой  (переводной) оценки учитываются следующие параметры: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годовой работы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ругие выступления обучающегося  в течение учебного год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оценки за выпускные экзамены должны быть учт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параметр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ающийся должен продемонстрировать достаточный технически уровень владения инструмент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Методические рекомендации педагогическим работника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обучающихс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бходимым условием для успешного обучения на домре является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у обучающегося уже на начальном этапе правильной посадки, постановки рук, целостного исполнительского аппара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музыкальным произведением должна проходить тесной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ой и технической связ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 легче произведений, изучаемых по основной программ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домр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классе дом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домристы, в связи с определенной проблемой в этой области, вынуждены обращаться к методикам и методическим  исследованиям других специальностей (скрипка, фортепиано и др.).</w:t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о организации самостоятельной работы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ичность занятий - каждый день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подаватель и фиксирует их, в случае необходимости, в дневнике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Учебная литература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Азбука домриста для трехструнной домры. / Составитель Разумеева Т. М., 200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лександров А. Гаммы и арпеджио. М., 1967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льбом юного домриста. Младшие и средние классы ДМШ. С- Петербург, 2002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Альбом  для  детей. Вып.  1/ Составитель  Евдокимов В., М., 198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Альбом для  детей. Вып. 2 /  Составитель Демченко Л. М., 1988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Альбом для детей и юношества / Составитель Цыганков А.М., 199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Альбом для детей и юношества Вып. 1/ Составитель Круглов В.М., 1984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Альбом для детей и юношества Вып. 2/ Составитель Круглов В.М., 198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Альбом для детей и юношества Вып. 3/ Составитель Чунин В.М.,198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Альбом начинающего домриста. Вып.1. М., 1969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Альбом начинающего домриста. Вып.2/ Составитель Фурмин С.М., 1970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. Альбом начинающего домриста. Вып.3/ Составитель Фурмин С.М., 1971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Альбом начинающего домриста. Вып.4/ Составитель Фурмин С.М., 1972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Альбом начинающего домриста. Вып.5/ Составитель Фурмин  С.М., 1973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Альбом начинающего домриста. Вып.6/ Составитель Фурмин С.М., 197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 Альбом начинающего домриста. Вып.7/ Составитель Фурмин С.М., 197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. Альбом начинающего домриста. Вып.8/ Составитель Фурмин С.М., 197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. Альбом начинающего домриста. Вып.9/ Составитель Фурмин С.М., 1977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 Альбом начинающего домриста. Вып.10/ Составитель Фурмин С.М., 1978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. Альбом начинающего домриста. Вып.11/ Составитель Фурмин С.М., 1979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.Альбом начинающего домриста. Вып.12/ Составитель Фурмин С.М., 1980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. Альбом начинающего домриста. Вып.13/ Составитель Фурмин С.М., 1981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. Альбом начинающего домриста. Вып.14/ Составитель Фурмин С.М., 1983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4. Альбом начинающего домриста. Вып.15/ Составитель Фурмин С.М., 1984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. Альбом начинающего домриста. Вып.16/ Составитель Фурмин С.М., 198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6. Альбом начинающего домриста. Вып.17/ Составитель Фурмин С.М., 198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7. Альбом начинающего домриста. Вып.18/ Составитель Фурмин С.М., 1987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8. Альбом ученика – домриста. Вып. 1. / Составители Герасимов В., Литвиненко С.Киев, 197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9. Альбом ученика – домриста. Вып. 2. / Составители Герасимов В., Литвиненко С. Киев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0. Бейгельман Л. 50 этюдов для трехструнной домры. М., 200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1. Бейгельман Л. 60 этюдов для трехструнной домры. М., 2001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2. Белов Р. Гаммы, арпеджио и упражнения для трехструнной домры. М., 199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3. Библиотека домриста. Вып. 31, М., 196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4. Библиотека домриста. Вып. 35, М., 196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5. Библиотека домриста. Вып. 40, 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6. Библиотека домриста. Вып. 44, 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7. Библиотека домриста. Вып. 51, М., 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8. Библиотека домриста. Вып. 53, М.,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9. Библиотека домриста. Вып. 58, М., 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0. Библиотека домриста. Вып. 59, М.,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1. Библиотека домриста. Вып. 61, 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2. Библиотека домриста. Вып. 62, 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3. Библиотека домриста. Вып. 65, 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4. Библиотека домриста. Вып. 68, 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5. Библиотека домриста. Вып. 74, М.,196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6.Будашкин Н. Концерт для домры с оркестром. М., 1963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7. Вольская Т., Гареева И. Технология исполнения красочных приемов игры на домре. Екатеринбург, 1995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8.Городовская В. Новые сочинения для трехструнной домры. М.,199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9.Джоплин С. Регтаймы для трехструнной домры и фортепиано. С- Петербург, 200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0.Домра с азов. / Составитель Потапова А., С-Петербург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1. Домристу – любителю. Вып.1/Составитель Дроздов М.М., 197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2. Домристу – любителю. Вып.2. М., 1978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3. Домристу – любителю. Вып.3 /Составитель Шелмаков И.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4. Домристу – любителю. Вып.4. М., 198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4. Домристу – любителю. Вып.5. 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5. Домристу – любителю. Вып.6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6. Домристу – любителю. Вып.7. М., 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7. Домристу – любителю. Вып.8. М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8. Домристу – любителю. Вып.9. 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9. Домристу – любителю. Вып.10. М., 198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0.Ефимов В. «Музыкальные картинки». Пьесы для трехструнной домры. М.,200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1. Зверев А. Сборник пьес для трехструнной домры. С-Петербург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2.Знакомые мелодии. Вып. 1/Составитель Александров А.М., 196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3.Знакомые мелодии. Вып. 2/Составитель Лачинов А.М., 1970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4. Золотая библиотека педагогического репертуара. Нотная папка домриста. Тетрадь 1, 2, 3, 4. Составитель Чунин В.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5.Камалдирнов Г. Пьесы и этюды. М., 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6.Клебанов Д. Концерт для домры с оркестром. М., 195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7.Концертные пьесы. Вып. 1. 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8. Концертные пьесы. Вып. 2. М., 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9. Концертные пьесы. Вып. 3. 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0. Концертные пьесы. Вып. 4. М., 197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1. Концертные пьесы. Вып. 5/Составитель Евдокимов В.М., 19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2.Концертные пьесы. Вып. 6. М.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3. Концертные пьесы. Вып. 7. М., 197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4. Концертные пьесы. Вып. 8. М., 198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5. Концертные пьесы. Вып. 9. 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6. Концертные пьесы. Вып. 10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7. Концертные пьесы. Вып. 11. М., 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8. Концертные пьесы. Вып. 12. М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9. Концертные пьесы. Вып. 13/Составитель Чунин В.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0. Концертные пьесы. Вып. 14/Составитель Крючков А.М., 198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1. Концертные пьесы. Вып. 15/Составитель Чунин В.М., 198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2.Концертный репертуар домриста. М.,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3.Концертный репертуар. М.,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4. Концертный репертуар. М.,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5. Концертный репертуар. Вып. 2. М.,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6. Концертный репертуар. Вып. 3/Составитель Цыганков А. М.,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7. Концертный репертуар. Вып. 4 /Составитель Цыганков А. М.,199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8. Концерты для трехструнной домры и фортепиано. Вып. 1. М., 200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9.Концертные произведения для домры и фортепиано. Вып.4 / Составитель Семаков С. Петрозаводск, 200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0.Круглов В. Пьесы для трехструнной домры. М.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1.Курченко А. «Детский альбом». Пьесы для трехструнной домры. М., 199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2.Лаптев В. Концерты для домры. М.,199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3.Легкие пьесы. Вып. 1/ Составитель Лачинов А.М., 195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4. Легкие пьесы. Вып 2. М., 195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5. Легкие пьесы. Вып 3 / Составитель Лачинов А.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6. Легкие пьесы. Вып 4/ Составитель Лачинов А.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7. Легкие пьесы. Вып 5 / Составитель Лачинов А.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8. Легкие пьесы. Вып 6. 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9. Легкие пьесы. Вып 7/ Составитель Лачинов А.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0. Легкие пьесы западноевропейских композиторов. С-Петербург, 200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1. Мироманов В. Пьесы для трехструнной домры и фортепиано. М., 2006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2.Меццакапо Е. Пьесы для домры и фортепиано. / Составитель Иванов В., С- Петербург, 200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3. На досуге. Вып. 1/ Составитель Рузаев Е.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4. На досуге. Вып. 2/ Составитель Гарцман Г.М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5.На досуге. Вып. 3/ Составитель Чунин В.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6.Начинающему домристу. Вып.1. М.,1969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7.От классики до джаза. Пьесы для трехструнной домры и фортепиано. С- Петербург, 2007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8. Педагогический репертуар. Вып.1 / Составитель Климов Е.М.,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9. Педагогический репертуар. Вып.2 / Составитель Климов Е.М., 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0. Педагогический репертуар. Вып.3 / Составитель Шелмаков И.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1. Педагогический репертуар. Вып.4 / Составитель Климов Е.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2. Педагогический репертуар. Вып.5/ Составитель Александров А.М., 1969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3. Педагогический репертуар.1-2 классы ДМШ. Вып. 1/ Составитель Климов Е.М.,19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4. Педагогический репертуар.1-2 классы ДМШ. Вып. 2/ Составитель Александров А.М., 197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5. Педагогический репертуар.1-2 классы ДМШ. Вып. 3/ Составитель Александров А.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6. Педагогический репертуар.1-2 классы ДМШ. Вып. 4/ Составитель Александров А.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7. Педагогический репертуар.1-2 классы ДМШ. Вып. 5/ Составитель Александров А.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8. Педагогический репертуар. 3–5 классы ДМШ. Вып. 1/ Составители Александров А. и Климов Е.М.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9. Педагогический репертуар. 3–5 классы ДМШ. Вып. 2/ Составитель Александров А.М., 197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0. Педагогический репертуар. 3–5 классы ДМШ. Вып. 3/ Составитель Александров А.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1.Педагогический репертуар. 3–5 классы ДМШ. Вып. 4/ Составитель Александров А.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2. Педагогический репертуар. 3–5 классы ДМШ. Вып. 5/ Составитель Красноярцев В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3. Педагогический репертуар. 3–5 классы ДМШ. М.,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4. Педагогический репертуар. Вып. 1. Для музыкальных училищ/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Александров А. 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5. Педагогический репертуар. Вып. 2. Для музыкальных училищ/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Александров А.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6. Педагогический репертуар. Вып. 3. Для музыкальных училищ/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Александров А.М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7.Педагогический репертуар. Вып. 1. 1-2 курсы музыкальных училищ/ Составитель Александров А.М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8. Педагогический репертуар. Вып. 1. 3-4 курсы музыкальных училищ/ Составитель Александров А.М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9 Педагогический репертуар. Вып. 2. 3-4 курсы музыкальных училищ/ Составитель Александров А.М., 197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0. Педагогический репертуар. Вып. 3. 3-4 курсы музыкальных училищ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1. Педагогический репертуар домриста / Составитель Шитенков И.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2. Первые шаги. Вып. 1. 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3. Первые шаги. Вып. 2. 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4. Первые шаги. Вып. 3. М., 196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5. Первые шаги. Вып. 4. М., 19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6. Первые шаги. Вып. 5. М., 19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7. Первые шаги. Вып. 6. М., 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8. Первые шаги. Вып. 7. М.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9. Первые шаги. Вып. 8. М.., 196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0. Первые шаги. Вып. 9. М.., 196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1. Первые шаги. Вып. 10. М.., 196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2. Первые шаги. Вып. 11. М.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3. Первые шаги. Вып. 12. М.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4. Первые шаги. Вып. 13 / Составитель Александров А.М., 197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5. Первые шаги. Вып. 14/ Составитель Климов Е.М.,197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6. Первые шаги. Вып. 15 / Составитель Викторов В.М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7. Петров Ю. Десять этюдов. Л. 196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8. Пильщиков А. Этюды. Л.,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9. Популярные произведения. Вып.1. М., 196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0. Произведения советских композиторов./ Составитель Александров А.М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1. Популярные джазовые композиции для трехструнной домры и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тепиано. С-Петербург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2. Произведения Н.Будашкина в переложении для трехструнной домры и балалайки. Тетрадь 1/ Составитель Дьяконова И., 2004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3. Пьесы для домры и фортепиано. Композиторы Испании, Италии и Франции рубежа 19-20 веков/ Составители Иванов В. и Николаев А. С- Петербург, 200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4. Пьесы для трехструнной домры и фортепиано. Старшие классы ДМШ./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Зверев А., С-Петербург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5. Пьесы. Вып. 1. / Составитель Александров А.М., 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6. Пьесы. Вып. 2. М., 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7. Пьесы. Вып. 3. 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8. Пьесы. Вып. 1/ Составитель Шитенков И.Л., 19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9. Пьесы. Вып. 2/ Составитель Шитенков И.Л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0. Пьесы. Вып. 3/ Составитель Шитенков И.Л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1. Пьесы для трехструнной домры. Тетрадь 1.С-Петербург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2. Пьесы для трехструнной домры. Тетрадь 2.С-Петербург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3. Пьесы для младших классов ДМШ. С-Петербург, 199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4. Пьесы советских композиторов. / Составитель Шитенков И.Л., 197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5. Пьесы советских композиторов. / Составитель Шитенков И.Л., 198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6. Пьесы. / Составитель Шитенков И.Л., 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7. Пьесы. / Составитель Шитенков И.Л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8. Пьесы. Вып. 2. / Составитель Шитенков И.Л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9. Пьесы для трехструнной домры. Играет Цыганков А.М.,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0. Репертуар домриста. Вып.1. М., 19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1. Репертуар домриста. Вып.2. М., 196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2. Репертуар домриста. Вып.3. 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3. Репертуар домриста. Вып.4. 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4. Репертуар домриста. Вып.5. М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5. Репертуар домриста. Вып.6. М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6. Репертуар домриста. Вып.7. М., 197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7. Репертуар домриста. Вып.8. М., 19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8. Репертуар домриста. Вып.9/Составитель Фурмин С.М.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9. Репертуар домриста. Вып.10/Составитель Евдокимов В.М., 197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0. Репертуар домриста. Вып.11. М., 197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1. Репертуар домриста. Вып.12/Составитель Гнутов В.М., 197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2 Репертуар домриста. Вып.14/Составитель Евдокимов В.М.,197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3. Репертуар домриста. Вып.15/Составитель Лобов В.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4. Репертуар домриста. Вып.16. 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5. Репертуар домриста. Вып.17. М., 198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6. Репертуар домриста. Вып.18. 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7. Репертуар домриста. Вып.19. 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8. Репертуар домриста. Вып.20/ Составитель Шелмаков И.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9. Репертуар домриста. Вып.21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0. Репертуар домриста. Вып.22. М., 198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1. Репертуар домриста. Вып.22/ Составитель Круглов В.П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2. Репертуар домриста. Вып.25/ Составитель Лобов В.М., 198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3. Репертуар домриста. Вып.30. М., 199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4. Репертуар начинающего домриста. Вып.1 / Составитель Яковлев В.М., 197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5. Репертуар начинающего домриста. Вып.2 / Составитель Яковлев В.М., 198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6. Репертуар начинающего домриста. Вып.3/ Составитель Яковлев В.М.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7.Сборник пьес/ Составитель Осмоловская Г. Минск, 198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8.Ставицкий З. Начальное обучение игре на домре. Л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9. Старинные вальсы / Составитель Фурмин С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. Тамарин И. Пьесы для домры и фортепиано./ Составитель Глейхман В.М., 200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. Упражнение, этюды, пьесы / Составитель Тихомиров В.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2. Хренников Т. Пьесы на темы опер и балетов. М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3. Хрестоматия. 1 – 2 класс ДМШ / Составитель Лачинов А.М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4. Хрестоматия домриста 1 – 3 класс ДМШ / Составитель Евдокимов В.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5. Хрестоматия домриста 1 – 3 класс ДМШ / Составитель Чунин В.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6. Хрестоматия домриста 1–2 класс ДМШ / Составитель Александров А.М., 197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7. Хрестоматия. 5 класс ДМШ / Составитель Лачинов А.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8. Хрестоматия домриста 1 – 2 курсы музыкальных училищ / Составитель Александров А.М., 197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9. Хрестоматия домриста 1 – 2 курсы музыкальных училищ / Составитель Чунин В.М., 198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0. Хрестоматия домриста 3 - 4 курсы музыкальных училищ / Составитель Чунин В.М.,198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1. Хрестоматия домриста средние классы / Составитель Дьяконова И., 199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2. Хрестоматия для трехструнной домры. 1 часть. Для средних и старших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ссов ДМШ, начальных курсов музыкальных училищ / Составитель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урдыкина Н.М., 2003</w:t>
        <w:tab/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3. Хрестоматия для трехструнной домры. 2 часть/ Составитель Бурдыкина Н.М.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4. Хрестоматия домриста. Трехструнная домра. Старшие классы ДМШ. 3 часть/ Составитель Бурдыкина Н.М., 200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5.Хрестоматия для домры и фортепиано. Младшие классы ДМШ/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Быстрицкая Л., С-Петербург, 200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6. Хрестоматия домриста старшие классы / Составитель Дьяконова И.М., 199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7.Цыганков А. Избранные произведения для трехструнной домры и фортепиано. М., 198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8. Цыганков А. Избранные произведения для трехструнной домры и фортепиано. М., 198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9.Чекалов П. Избранные произведения для трехструнной домры. М., 197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0. Чунин В. Гаммы и арпеджио М., 196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1.Шалов А. Пьесы в переложении для трехструнной домры С–Петербург, 200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2. Шишаков Ю. 12 этюдов М.,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3. Этюды. Вып. 1/ Составитель Климов Е. М., 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4. Этюды. Вып. 2/ Составитель Болдырев И. М., 196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5. Этюды. Вып. 2/ Составитель Болдырев И. М., 196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6. Этюды. Вып. 3. М.,196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7. Этюды. Вып. 4 / Составитель Климов Е. М., 196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8. Этюды. Вып. 5/ Составитель Блинов Ю. М., 196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9. Этюды для трехструнной домры соло. / Составители Сазонова Г. и Сиваков В., 200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0.Юный домрист / Составитель Бурдыкина Н.М., 199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1.Юному домристу. «Ассоль». Альбом упражнений и пьес, ансамблей и этюдов для начинающих. Вып. 1 / Составитель Владимиров В., Новосибирск, 199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2. «Мозаика» пьесы татарских композиторов /составитель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мерханова Р.Ф., Казань 198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3.Пьесы татарских композиторов для домры и фортепиано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реложение и составитель Р.Ф.Амерханова-Халитова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зань 200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4.Композиторы Татарстана - детям/ составитель Потапова Л.Н. Казань 200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5.Хрестоматия педагогического репертуара (средние классы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итель Потапова Л.Н., Чебоксары 200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6.Произведения зарубежных и отечественных композиторов (старшие классы ДМШ) составитель Потапова Л.Н., Казань201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7.Т. Пивкина Поэтические этюды и пьесы для трёхструнной домры и фортепиано. Саранск 2005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8. «Играет Шаукат  Амиров» . Тюмень 200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9.Маслакова М.А.  Переложения для  домры (две папки-12 тетрадей. Казань 201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Учебно – методическая литератур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Александров А. Школа игры на трехструнной домре. М.,1990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Круглов В. Искусство игры на трехструнной домре. М., 2001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Круглов В. Школа игры на домре М.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Мироманов В. К вершинам мастерства. Развитие техники игры на трехструнной домре. М., 200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Чунин В. Школа игры на трехструнной домре М.,1986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Методическая литератур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Александров А. Азбука домриста. М., 196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ппликатура начального этапа обучения домриста. Методическая разработк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преподавателей ДМШ. Составитель Чунин В.М., 198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Климов Е. Совершенствование игры на трехструнной домре. М., 1972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Круглов В. Новые приемы игры в оригинальном репертуаре для домры. В сб. Музыкальная педагогика и исполнительство на народных инструментах. Вып. 74. М., 1984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Методика обучения беглому чтению нот с листа. Методическая разработка для преподавателей исполнительских отделов музыкальных училищ. Составитель Терликова Л. М., 198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Пересада А. Справочник домриста. Краснодар, 1993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Примерная программа к базисному учебному плану для детских школ искусств г. Санкт - Петербург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Развитие художественного мышления домриста. Методическая разработка для педагогов ДМШ и ДШИ. Составитель Чунин В.М.. 198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Ритмика. Методические рекомендации для преподавателей ДМШ, ДШИ. Составитель Франио Г.С., 198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Свиридов Н. Основы методики обучения игре на домре. Л., 1968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Ставицкий З. Начальное обучение игре на домре. Л., 198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Шитенков И. Специфика звукоизвлечения на домре. В сб. Методика обучения игре на народных инструментах. Л., 197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3:00Z</dcterms:created>
  <dc:creator>123</dc:creator>
  <dc:description/>
  <dc:language>en-US</dc:language>
  <cp:lastModifiedBy>Виктор</cp:lastModifiedBy>
  <dcterms:modified xsi:type="dcterms:W3CDTF">2014-02-04T12:58:00Z</dcterms:modified>
  <cp:revision>9</cp:revision>
  <dc:subject/>
  <dc:title/>
</cp:coreProperties>
</file>